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BLQYYBVUSW7VHJZ7IICEQI2SND3VCDYRRDLXH2DLFENTIM4GLICS" alt="https://www.litoralpress.cl/paginaconsultas/Servicios_NClipDocumentos/Get_Imagen_Nota.aspx?LPKey=M6LA4YCXXZWNJZFUADWWHJE45BLQYYBVUSW7VHJZ7IICEQI2SND3VCDYRRDLXH2DLFENTIM4GLI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