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283,1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680.7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y Corporaci&amp;#243;n Yo Mujer presentaron camiseta alternativa&lt;/b&gt;&lt;/td&gt;&lt;/tr&gt;&lt;tr&gt;&lt;td colspan='6'&gt;&amp;nbsp;&lt;/tr&gt;&lt;tr&gt;&lt;td colspan='6' height='830' valign='top'&gt;&lt;p align='center'&gt;&lt;img border="0" width="750" height="262" src="https://www.litoralpress.cl/paginaconsultas/Servicios_NClipDocumentos/Get_Imagen_Nota.aspx?LPKey=WNVR62YSASIYXUP36TVIVJBPNDU2MW6ZKEZQMZDGU2H6724GZIMIOHBCFUTSBCRDECEDQADPW5VWK" alt="https://www.litoralpress.cl/paginaconsultas/Servicios_NClipDocumentos/Get_Imagen_Nota.aspx?LPKey=WNVR62YSASIYXUP36TVIVJBPNDU2MW6ZKEZQMZDGU2H6724GZIMIOHBCFUTSBCRDECEDQADPW5VW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