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7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 interesa seguir fortaleci&amp;#233;ndonos para poder competir con nosotros mismos.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G77SUERCJ4CLOVNZGNANDMHIRJUTYXKCR2D6ZB2DNFIF47U65QBW6RQ3WKTP5VOVFXF5M3J5IDLKA" alt="https://www.litoralpress.cl/paginaconsultas/Servicios_NClipDocumentos/Get_Imagen_Nota.aspx?LPKey=G77SUERCJ4CLOVNZGNANDMHIRJUTYXKCR2D6ZB2DNFIF47U65QBW6RQ3WKTP5VOVFXF5M3J5IDL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