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6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Domingo&lt;/td&gt;&lt;td align='left' valign='top'&gt;&lt;b style='color:#444444'&gt;VPE:&lt;/b&gt;&lt;/td&gt;&lt;td&gt;$ 801.9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omplejo escenario que enfrenta una Europa 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ISSVLPDIYYMX532ONFJSYMDK4PYFF2CKLM5BWUGFVAL3RMEJOAMHJ57DC3JMP56IR7B6NJRWEICTU" alt="https://www.litoralpress.cl/paginaconsultas/Servicios_NClipDocumentos/Get_Imagen_Nota.aspx?LPKey=ISSVLPDIYYMX532ONFJSYMDK4PYFF2CKLM5BWUGFVAL3RMEJOAMHJ57DC3JMP56IR7B6NJRWEIC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