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25,5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055.8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a alcaldesa de Rapa Nu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WGU5DB726X5YORSZ6SGUVB2WWVM2MOTWUJJR5NF3OJBWHWCCPUCVRDO2HO5JUDHJYRT7USR3MUA3E" alt="https://www.litoralpress.cl/paginaconsultas/Servicios_NClipDocumentos/Get_Imagen_Nota.aspx?LPKey=WGU5DB726X5YORSZ6SGUVB2WWVM2MOTWUJJR5NF3OJBWHWCCPUCVRDO2HO5JUDHJYRT7USR3MUA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