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1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OLADOR DE AFP CUPRU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5" height="825" src="https://www.litoralpress.cl/paginaconsultas/Servicios_NClipDocumentos/Get_Imagen_Nota.aspx?LPKey=QNNKBQAO4LPKQRLWYPZMBWR344NETCRN27UCJMMZGW5GA6NN4TVDP4MPVSRO3QT5M6YKDW7OP2NKC" alt="https://www.litoralpress.cl/paginaconsultas/Servicios_NClipDocumentos/Get_Imagen_Nota.aspx?LPKey=QNNKBQAO4LPKQRLWYPZMBWR344NETCRN27UCJMMZGW5GA6NN4TVDP4MPVSRO3QT5M6YKDW7OP2N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