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PI K2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GSSUZCAWI6AY5WPAKEMDQBI5KOMTS7PI5LUMPXM36AF3NCRIVU3GV2JGI5WRIYMDWQ37YANFL3LG" alt="https://www.litoralpress.cl/paginaconsultas/Servicios_NClipDocumentos/Get_Imagen_Nota.aspx?LPKey=CGSSUZCAWI6AY5WPAKEMDQBI5KOMTS7PI5LUMPXM36AF3NCRIVU3GV2JGI5WRIYMDWQ37YANFL3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