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446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7PKAZ5B3YWZVKM5JLFL2XFOMUMVVAOJVA7IQX3W752MEIRW3KFNWSZVRG6AHATUVG6GKWSWFYIPQM" alt="https://www.litoralpress.cl/paginaconsultas/Servicios_NClipDocumentos/Get_Imagen_Nota.aspx?LPKey=7PKAZ5B3YWZVKM5JLFL2XFOMUMVVAOJVA7IQX3W752MEIRW3KFNWSZVRG6AHATUVG6GKWSWFYIP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