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2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22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LDPY2QTXVNLSEXYYL5WVDKP6MHOTULUPV53SBQGL6BTLP2NAGHUTY64EBTTAHUBYIQHOEJKHEHK6" alt="https://www.litoralpress.cl/paginaconsultas/Servicios_NClipDocumentos/Get_Imagen_Nota.aspx?LPKey=ELDPY2QTXVNLSEXYYL5WVDKP6MHOTULUPV53SBQGL6BTLP2NAGHUTY64EBTTAHUBYIQHOEJKHEH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