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V5ICN52W5THO746J3H2AC7DNMGAQGZINL3LSRFUL4HPFM5MEJZCLRHNSXW4LMBRNX3Z33FRZ64" alt="https://www.litoralpress.cl/paginaconsultas/Servicios_NClipDocumentos/Get_Imagen_Nota.aspx?LPKey=VJVV5ICN52W5THO746J3H2AC7DNMGAQGZINL3LSRFUL4HPFM5MEJZCLRHNSXW4LMBRNX3Z33FR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