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21,9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EQLMJ6VWP6MB2S66V3QMIRLI6PFSGSQGKJE7SUMRMIA6J7GPMK6PQG3UCGTY7Q3V5U5HVWS2HVKV4" alt="https://www.litoralpress.cl/paginaconsultas/Servicios_NClipDocumentos/Get_Imagen_Nota.aspx?LPKey=EQLMJ6VWP6MB2S66V3QMIRLI6PFSGSQGKJE7SUMRMIA6J7GPMK6PQG3UCGTY7Q3V5U5HVWS2HVKV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612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9" height="825" src="https://www.litoralpress.cl/paginaconsultas/Servicios_NClipDocumentos/Get_Imagen_Nota.aspx?LPKey=B6TIIMYKGF5FGKCPIP5DHDKBYLR4V45A46QKXS2W4U7V3Y6746PYEKI2635HNXT4OKA3XDWUKBW6K" alt="https://www.litoralpress.cl/paginaconsultas/Servicios_NClipDocumentos/Get_Imagen_Nota.aspx?LPKey=B6TIIMYKGF5FGKCPIP5DHDKBYLR4V45A46QKXS2W4U7V3Y6746PYEKI2635HNXT4OKA3XDWUKBW6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