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Circular n&amp;#250;mero 246158, de 2024.- Ordena abstenci&amp;#243;n de comercializaci&amp;#243;n del producto Cocinas Quemadores Descubiertos, marca Top Gas, modelo C4P1H y Sello SEC N&amp;#176; 2569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G2ZCX63PAOF4ZWCO2J7KDYQ3R7N4WVJ3NFGXXJK4BWXURRT2Y73K2BJ3VYGXMGDUAHVKCFZBL76Y" alt="https://www.litoralpress.cl/paginaconsultas/Servicios_NClipDocumentos/Get_Imagen_Nota.aspx?LPKey=MG2ZCX63PAOF4ZWCO2J7KDYQ3R7N4WVJ3NFGXXJK4BWXURRT2Y73K2BJ3VYGXMGDUAHVKCFZBL7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Circular n&amp;#250;mero 246158, de 2024.- Ordena abstenci&amp;#243;n de comercializaci&amp;#243;n del producto Cocinas Quemadores Descubiertos, marca Top Gas, modelo C4P1H y Sello SEC N&amp;#176; 2569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WLH2344JWFJ33VBV6FH2W6QDBTXWIUNXRBBYW2JVTEESGZUXXBY2V4OZYRQLNMTVKKY32L533CBW" alt="https://www.litoralpress.cl/paginaconsultas/Servicios_NClipDocumentos/Get_Imagen_Nota.aspx?LPKey=2WLH2344JWFJ33VBV6FH2W6QDBTXWIUNXRBBYW2JVTEESGZUXXBY2V4OZYRQLNMTVKKY32L533C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