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543,0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AU en C&amp;#225;mara de Diputad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XMOWJKSTLV3NB4E4AIO3HHAYAJQYPI2GVSRFN2EQQADSZWHO557QD622QJWGJIQQBN3PR5LDT4SHA" alt="https://www.litoralpress.cl/paginaconsultas/Servicios_NClipDocumentos/Get_Imagen_Nota.aspx?LPKey=XMOWJKSTLV3NB4E4AIO3HHAYAJQYPI2GVSRFN2EQQADSZWHO557QD622QJWGJIQQBN3PR5LDT4S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