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57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10.9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Publicitar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S53TZB6J45LN4Q7IXFWR6ZV3RDC35F3Z6FXVLHTCS2PJZIQPZXPKDYKBINMMJG3DA77WHNKXIH6QS" alt="https://www.litoralpress.cl/paginaconsultas/Servicios_NClipDocumentos/Get_Imagen_Nota.aspx?LPKey=S53TZB6J45LN4Q7IXFWR6ZV3RDC35F3Z6FXVLHTCS2PJZIQPZXPKDYKBINMMJG3DA77WHNKXIH6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8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44.7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Publicitar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YVRJWA54RIA5KEA7QLOUZDTOFYCND6WZ6ZVYAJR7P3C6QDQCKNBYU6KPYEFWNI7IP6CCXBCT5IJ4W" alt="https://www.litoralpress.cl/paginaconsultas/Servicios_NClipDocumentos/Get_Imagen_Nota.aspx?LPKey=YVRJWA54RIA5KEA7QLOUZDTOFYCND6WZ6ZVYAJR7P3C6QDQCKNBYU6KPYEFWNI7IP6CCXBCT5IJ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