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LISES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DQELYI56OAOLSCLF6ZQHANJGPD4M7FVZ5XDKWJPDGWMUMGINAC6ZM5XGHY6NOGPYDFAKTJ3YN4S" alt="https://www.litoralpress.cl/paginaconsultas/Servicios_NClipDocumentos/Get_Imagen_Nota.aspx?LPKey=F2DQELYI56OAOLSCLF6ZQHANJGPD4M7FVZ5XDKWJPDGWMUMGINAC6ZM5XGHY6NOGPYDFAKTJ3YN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