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3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TO 9 / Compa&amp;#241;&amp;#237;a Minera San Ger&amp;#243;ni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7OB5ISBNCWFHPWZ45RH57SUDSVZYAGPXBHRW7EEJNTDF4F3OBYUI2RVT5OC3UK6ALMWQB57LI4NI" alt="https://www.litoralpress.cl/paginaconsultas/Servicios_NClipDocumentos/Get_Imagen_Nota.aspx?LPKey=H7OB5ISBNCWFHPWZ45RH57SUDSVZYAGPXBHRW7EEJNTDF4F3OBYUI2RVT5OC3UK6ALMWQB57LI4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