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91011069, de 2024.- Resuelve cierre del proceso de consulta a pueblos ind&amp;#237;genas en el Estudio de Impacto Ambiental del proyecto Ajuste Operacional y Plan de Cierre Relleno Sanitario Villarr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Y2TQN4WIGQBI3G52SHEEWDZ2VTV72NAOHHZHLWED4QGLWPVH6RBV4NN7QXKCSUPYBXP5XBYVDCE" alt="https://www.litoralpress.cl/paginaconsultas/Servicios_NClipDocumentos/Get_Imagen_Nota.aspx?LPKey=SYY2TQN4WIGQBI3G52SHEEWDZ2VTV72NAOHHZHLWED4QGLWPVH6RBV4NN7QXKCSUPYBXP5XBYVD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