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72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05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JEODYFS5AKJ3GONHDIRHUU3CQE5BTTA2WBM4THHSBCEF33JPR7SGWGPAWMATIW6WN4QMU2R4TRTPI" alt="https://www.litoralpress.cl/paginaconsultas/Servicios_NClipDocumentos/Get_Imagen_Nota.aspx?LPKey=JEODYFS5AKJ3GONHDIRHUU3CQE5BTTA2WBM4THHSBCEF33JPR7SGWGPAWMATIW6WN4QMU2R4TRT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