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2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3OUZ7ROIW3MFDCYVDVB227YJSRBOB6YNSCFWPEAAQ76DDQIPGLEPCWS2OQYK76XY4QA2DKAZOPZE" alt="https://www.litoralpress.cl/paginaconsultas/Servicios_NClipDocumentos/Get_Imagen_Nota.aspx?LPKey=D3OUZ7ROIW3MFDCYVDVB227YJSRBOB6YNSCFWPEAAQ76DDQIPGLEPCWS2OQYK76XY4QA2DKAZO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