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3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3W5KSRXWRE7DNHHQ3BPJWNP3B36EIDUH7HLNH76BH533WR2WSUIFPDOBZCRLOCSWP4PVABCVK2VTY" alt="https://www.litoralpress.cl/paginaconsultas/Servicios_NClipDocumentos/Get_Imagen_Nota.aspx?LPKey=3W5KSRXWRE7DNHHQ3BPJWNP3B36EIDUH7HLNH76BH533WR2WSUIFPDOBZCRLOCSWP4PVABCVK2V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