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7QPFOPDQCKPPDLZIJA2SRFTENPM7EKSKUP53UKI7OBR73LTSMN6PJHXSJ32D4XGYDPA45A3ZN3GOO" alt="https://www.litoralpress.cl/paginaconsultas/Servicios_NClipDocumentos/Get_Imagen_Nota.aspx?LPKey=7QPFOPDQCKPPDLZIJA2SRFTENPM7EKSKUP53UKI7OBR73LTSMN6PJHXSJ32D4XGYDPA45A3ZN3G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