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color w:val="000000"/>
          <w:sz w:val="24"/>
          <w:szCs w:val="24"/>
        </w:rPr>
        <w:t>SI NOSOTROS NO DAMOS ESTAS SE&amp;#209;ALES DE CONFIANZA EL PA&amp;#205;S NO SE VA A REACTIVAR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ICNWW2JARKYHJO2YYFMBEJ4YSZXQIKQECX5TJPSKNBHVQFGJZ6VSEP7QJRSV6INB63Z263TOG3REU" alt="https://www.litoralpress.cl/paginaconsultas/Servicios_NClipDocumentos/Get_Imagen_Nota.aspx?LPKey=ICNWW2JARKYHJO2YYFMBEJ4YSZXQIKQECX5TJPSKNBHVQFGJZ6VSEP7QJRSV6INB63Z263TOG3R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