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1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P54QLHOYRPCPVDYPI3OBZ4E5O6OETUQ3ISELYK3QMZUODNDDNL6GMOLRIIZFYOV42D2XDFPASNWIO" alt="https://www.litoralpress.cl/paginaconsultas/Servicios_NClipDocumentos/Get_Imagen_Nota.aspx?LPKey=P54QLHOYRPCPVDYPI3OBZ4E5O6OETUQ3ISELYK3QMZUODNDDNL6GMOLRIIZFYOV42D2XDFPASNW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