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7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LFXAG7746SDIXKJTYRR4QS3VJ25OYYRC3NHQXU56LSJG5JDV3DHES4A7SESJQXFFYHJMD6U2WTSPS" alt="https://www.litoralpress.cl/paginaconsultas/Servicios_NClipDocumentos/Get_Imagen_Nota.aspx?LPKey=LFXAG7746SDIXKJTYRR4QS3VJ25OYYRC3NHQXU56LSJG5JDV3DHES4A7SESJQXFFYHJMD6U2WTS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