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QEEMHKRZ4NAJNLXSOQAXUJ36Q7YNECDUW5D4NOLI6DPEKCSYCKL36CA2QX6QKB6LK6DC4W5JJBC3C" alt="https://www.litoralpress.cl/paginaconsultas/Servicios_NClipDocumentos/Get_Imagen_Nota.aspx?LPKey=QEEMHKRZ4NAJNLXSOQAXUJ36Q7YNECDUW5D4NOLI6DPEKCSYCKL36CA2QX6QKB6LK6DC4W5JJBC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8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KPCRHAQLNIHNYKWTOTWXIBBLK4AH5EUUQXVRYFJYILD7QNSUORS2AOYNWDVBJICRRMHXYY526356" alt="https://www.litoralpress.cl/paginaconsultas/Servicios_NClipDocumentos/Get_Imagen_Nota.aspx?LPKey=SKPCRHAQLNIHNYKWTOTWXIBBLK4AH5EUUQXVRYFJYILD7QNSUORS2AOYNWDVBJICRRMHXYY5263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EI5VESTVFMSWDXPVKATCKVJRIXG4OPZFKDOYV7AXXS3Q32KZHPDARDOOHD4SWW7YDPHVGNLADPWQQ" alt="https://www.litoralpress.cl/paginaconsultas/Servicios_NClipDocumentos/Get_Imagen_Nota.aspx?LPKey=EI5VESTVFMSWDXPVKATCKVJRIXG4OPZFKDOYV7AXXS3Q32KZHPDARDOOHD4SWW7YDPHVGNLADPW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