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71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7.508.3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 Desbordes dice que el Presidente Boric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55" src="https://www.litoralpress.cl/paginaconsultas/Servicios_NClipDocumentos/Get_Imagen_Nota.aspx?LPKey=H7WRXA4XXZK23BFTKO5NIQALXZCQ3NFNHUDWFGUZRR42LJATZE6LZA7I5UT3BTCLRIX7KIZSMFSLW" alt="https://www.litoralpress.cl/paginaconsultas/Servicios_NClipDocumentos/Get_Imagen_Nota.aspx?LPKey=H7WRXA4XXZK23BFTKO5NIQALXZCQ3NFNHUDWFGUZRR42LJATZE6LZA7I5UT3BTCLRIX7KIZSMFSL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