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RNZPNHY73V7NP7SCPK7AWR7XLOIBN2VJPYZ2GAJBCBRAUCSS3ZJYZPUGRNQ7AZD254RR56Q3TUQ" alt="https://www.litoralpress.cl/paginaconsultas/Servicios_NClipDocumentos/Get_Imagen_Nota.aspx?LPKey=UPRNZPNHY73V7NP7SCPK7AWR7XLOIBN2VJPYZ2GAJBCBRAUCSS3ZJYZPUGRNQ7AZD254RR56Q3T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DELTA 14 / Inversiones Interover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AVM6MVBTCILGKRNISK4FBWLEZ2VEWHDVE7H3SZ6TL5EE3H673ZNBHZTUBFLDZ32W7YSG6WU2GUM" alt="https://www.litoralpress.cl/paginaconsultas/Servicios_NClipDocumentos/Get_Imagen_Nota.aspx?LPKey=HLAVM6MVBTCILGKRNISK4FBWLEZ2VEWHDVE7H3SZ6TL5EE3H673ZNBHZTUBFLDZ32W7YSG6WU2G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