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236,1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472.2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 Radonich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13" src="https://www.litoralpress.cl/paginaconsultas/Servicios_NClipDocumentos/Get_Imagen_Nota.aspx?LPKey=WP6UUSQ5B7PNN6I6KN6GNIMXLBTHG66V4YHISXIJFQFG2CXHSJMN74K3EHQH6ZNSHT6QGJTN7LXNY" alt="https://www.litoralpress.cl/paginaconsultas/Servicios_NClipDocumentos/Get_Imagen_Nota.aspx?LPKey=WP6UUSQ5B7PNN6I6KN6GNIMXLBTHG66V4YHISXIJFQFG2CXHSJMN74K3EHQH6ZNSHT6QGJTN7LX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