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MFWFNZCKNVFP7M2EBVHYS3X65E4AJXOJDY5DMD4QGZFFQ3K52XHFIOYHWAAD3AEZNYT4KHDJSQFWQ" alt="https://www.litoralpress.cl/paginaconsultas/Servicios_NClipDocumentos/Get_Imagen_Nota.aspx?LPKey=MFWFNZCKNVFP7M2EBVHYS3X65E4AJXOJDY5DMD4QGZFFQ3K52XHFIOYHWAAD3AEZNYT4KHDJSQ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