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8-12-2024&lt;/td&gt;&lt;td width='7%' align='left' valign='top'&gt;&lt;b style='color:#444444'&gt;P&amp;aacute;g.:&lt;/b&gt;&lt;/td&gt;&lt;td width='15%'&gt;150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EDIMENTOS MINEROS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Ordenanza Municipal n&amp;#250;mero 38, de 2024.- Deroga decreto N&amp;#176; 1.300/6838 y fija nuevo texto refundido, coordinado y sistematizado de ordenanza local de ferias libres y persas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FB4IG2OVQ23WN4BLSI47655DKNVJWSLNUWOYOU4SVZKVW56OIOYKAZJO4WJI5GJK4TTQWGXKN5RNG" alt="https://www.litoralpress.cl/paginaconsultas/Servicios_NClipDocumentos/Get_Imagen_Nota.aspx?LPKey=FB4IG2OVQ23WN4BLSI47655DKNVJWSLNUWOYOU4SVZKVW56OIOYKAZJO4WJI5GJK4TTQWGXKN5RN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8-12-2024&lt;/td&gt;&lt;td width='7%' align='left' valign='top'&gt;&lt;b style='color:#444444'&gt;P&amp;aacute;g.:&lt;/b&gt;&lt;/td&gt;&lt;td width='15%'&gt;151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EDIMENTOS MINEROS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Ordenanza Municipal n&amp;#250;mero 38, de 2024.- Deroga decreto N&amp;#176; 1.300/6838 y fija nuevo texto refundido, coordinado y sistematizado de ordenanza local de ferias libres y persas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VLFA6D6VOD6FG7NMLNJ5RBRKL5UFW7HVPX63RPXEHWOWYZIGZW7RLS64KL3525NZDZZ3FUQTHXOHA" alt="https://www.litoralpress.cl/paginaconsultas/Servicios_NClipDocumentos/Get_Imagen_Nota.aspx?LPKey=VLFA6D6VOD6FG7NMLNJ5RBRKL5UFW7HVPX63RPXEHWOWYZIGZW7RLS64KL3525NZDZZ3FUQTHXOH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8-12-2024&lt;/td&gt;&lt;td width='7%' align='left' valign='top'&gt;&lt;b style='color:#444444'&gt;P&amp;aacute;g.:&lt;/b&gt;&lt;/td&gt;&lt;td width='15%'&gt;152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EDIMENTOS MINEROS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Ordenanza Municipal n&amp;#250;mero 38, de 2024.- Deroga decreto N&amp;#176; 1.300/6838 y fija nuevo texto refundido, coordinado y sistematizado de ordenanza local de ferias libres y persas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YTBBU55LBHYUSXCQXBVTPVOICWUHMGH4SDPJ477KU2YVZ7JTCBZXQEJ72TBWIGRMSG2SQJVWVEDKW" alt="https://www.litoralpress.cl/paginaconsultas/Servicios_NClipDocumentos/Get_Imagen_Nota.aspx?LPKey=YTBBU55LBHYUSXCQXBVTPVOICWUHMGH4SDPJ477KU2YVZ7JTCBZXQEJ72TBWIGRMSG2SQJVWVEDK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8-12-2024&lt;/td&gt;&lt;td width='7%' align='left' valign='top'&gt;&lt;b style='color:#444444'&gt;P&amp;aacute;g.:&lt;/b&gt;&lt;/td&gt;&lt;td width='15%'&gt;153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EDIMENTOS MINEROS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Ordenanza Municipal n&amp;#250;mero 38, de 2024.- Deroga decreto N&amp;#176; 1.300/6838 y fija nuevo texto refundido, coordinado y sistematizado de ordenanza local de ferias libres y persas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U7XHFA6ORTRJHS4W7O3IXDQR6BOQCPU7HZNQBUI3B47QE7PIQ25X3UD6DC76MRZMC3BS42T33QXNK" alt="https://www.litoralpress.cl/paginaconsultas/Servicios_NClipDocumentos/Get_Imagen_Nota.aspx?LPKey=U7XHFA6ORTRJHS4W7O3IXDQR6BOQCPU7HZNQBUI3B47QE7PIQ25X3UD6DC76MRZMC3BS42T33QXN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8-12-2024&lt;/td&gt;&lt;td width='7%' align='left' valign='top'&gt;&lt;b style='color:#444444'&gt;P&amp;aacute;g.:&lt;/b&gt;&lt;/td&gt;&lt;td width='15%'&gt;154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EDIMENTOS MINEROS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Ordenanza Municipal n&amp;#250;mero 38, de 2024.- Deroga decreto N&amp;#176; 1.300/6838 y fija nuevo texto refundido, coordinado y sistematizado de ordenanza local de ferias libres y persas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GOAEE52FKLOWH6BPXR3UBGRQDTCJYIPX7GUYD5B5S4M4QMZYV3YVZFNNSLWM7ESDZFFA4DYP6D6XY" alt="https://www.litoralpress.cl/paginaconsultas/Servicios_NClipDocumentos/Get_Imagen_Nota.aspx?LPKey=GOAEE52FKLOWH6BPXR3UBGRQDTCJYIPX7GUYD5B5S4M4QMZYV3YVZFNNSLWM7ESDZFFA4DYP6D6X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8-12-2024&lt;/td&gt;&lt;td width='7%' align='left' valign='top'&gt;&lt;b style='color:#444444'&gt;P&amp;aacute;g.:&lt;/b&gt;&lt;/td&gt;&lt;td width='15%'&gt;155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EDIMENTOS MINEROS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Ordenanza Municipal n&amp;#250;mero 38, de 2024.- Deroga decreto N&amp;#176; 1.300/6838 y fija nuevo texto refundido, coordinado y sistematizado de ordenanza local de ferias libres y persas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6QFK6ANFJTLQD6J7M53LWDGIGC23PU436UTXJOAS5U2AMLUKP3XRHGWZFZYLGYPA3WJEEXSB723MI" alt="https://www.litoralpress.cl/paginaconsultas/Servicios_NClipDocumentos/Get_Imagen_Nota.aspx?LPKey=6QFK6ANFJTLQD6J7M53LWDGIGC23PU436UTXJOAS5U2AMLUKP3XRHGWZFZYLGYPA3WJEEXSB723MI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8-12-2024&lt;/td&gt;&lt;td width='7%' align='left' valign='top'&gt;&lt;b style='color:#444444'&gt;P&amp;aacute;g.:&lt;/b&gt;&lt;/td&gt;&lt;td width='15%'&gt;156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EDIMENTOS MINEROS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Ordenanza Municipal n&amp;#250;mero 38, de 2024.- Deroga decreto N&amp;#176; 1.300/6838 y fija nuevo texto refundido, coordinado y sistematizado de ordenanza local de ferias libres y persas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OWANHOWPLSXY4IOXS2LEOKW7UYFFXCTHAIVFIITYXDGQFV7JEJI3GVXXJNUIFXXH36F7PC3GCUQJA" alt="https://www.litoralpress.cl/paginaconsultas/Servicios_NClipDocumentos/Get_Imagen_Nota.aspx?LPKey=OWANHOWPLSXY4IOXS2LEOKW7UYFFXCTHAIVFIITYXDGQFV7JEJI3GVXXJNUIFXXH36F7PC3GCUQJ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8-12-2024&lt;/td&gt;&lt;td width='7%' align='left' valign='top'&gt;&lt;b style='color:#444444'&gt;P&amp;aacute;g.:&lt;/b&gt;&lt;/td&gt;&lt;td width='15%'&gt;157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EDIMENTOS MINEROS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Ordenanza Municipal n&amp;#250;mero 38, de 2024.- Deroga decreto N&amp;#176; 1.300/6838 y fija nuevo texto refundido, coordinado y sistematizado de ordenanza local de ferias libres y persas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QV5K5C4JHN2J42JPECTRGATGGFNWHKK2B4653HKIJXHOCE4Q2GO4C33ZKIHJX4VU6ERP7LMCQ22IC" alt="https://www.litoralpress.cl/paginaconsultas/Servicios_NClipDocumentos/Get_Imagen_Nota.aspx?LPKey=QV5K5C4JHN2J42JPECTRGATGGFNWHKK2B4653HKIJXHOCE4Q2GO4C33ZKIHJX4VU6ERP7LMCQ22I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8-12-2024&lt;/td&gt;&lt;td width='7%' align='left' valign='top'&gt;&lt;b style='color:#444444'&gt;P&amp;aacute;g.:&lt;/b&gt;&lt;/td&gt;&lt;td width='15%'&gt;158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EDIMENTOS MINEROS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Ordenanza Municipal n&amp;#250;mero 38, de 2024.- Deroga decreto N&amp;#176; 1.300/6838 y fija nuevo texto refundido, coordinado y sistematizado de ordenanza local de ferias libres y persas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ZY3FYGRTD2ISFLDCA5ZNHKQE3QVBEEUUQKMDE3MUCVKAVGFPEIFIAVPPJ6HPDD4JVMCXGC5VOQHLY" alt="https://www.litoralpress.cl/paginaconsultas/Servicios_NClipDocumentos/Get_Imagen_Nota.aspx?LPKey=ZY3FYGRTD2ISFLDCA5ZNHKQE3QVBEEUUQKMDE3MUCVKAVGFPEIFIAVPPJ6HPDD4JVMCXGC5VOQHL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8-12-2024&lt;/td&gt;&lt;td width='7%' align='left' valign='top'&gt;&lt;b style='color:#444444'&gt;P&amp;aacute;g.:&lt;/b&gt;&lt;/td&gt;&lt;td width='15%'&gt;159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EDIMENTOS MINEROS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Ordenanza Municipal n&amp;#250;mero 38, de 2024.- Deroga decreto N&amp;#176; 1.300/6838 y fija nuevo texto refundido, coordinado y sistematizado de ordenanza local de ferias libres y persas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SGAVDBVS6GWFEOYA4SSPYX5SYVK45ULEMSJGNEMIQAFTDBLBHOMZYJMK4DJTV3ZCJ7BWORMHOGQRY" alt="https://www.litoralpress.cl/paginaconsultas/Servicios_NClipDocumentos/Get_Imagen_Nota.aspx?LPKey=SGAVDBVS6GWFEOYA4SSPYX5SYVK45ULEMSJGNEMIQAFTDBLBHOMZYJMK4DJTV3ZCJ7BWORMHOGQR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8-12-2024&lt;/td&gt;&lt;td width='7%' align='left' valign='top'&gt;&lt;b style='color:#444444'&gt;P&amp;aacute;g.:&lt;/b&gt;&lt;/td&gt;&lt;td width='15%'&gt;160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PEDIMENTOS MINEROS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Ordenanza Municipal n&amp;#250;mero 38, de 2024.- Deroga decreto N&amp;#176; 1.300/6838 y fija nuevo texto refundido, coordinado y sistematizado de ordenanza local de ferias libres y persas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BORNWNBFKWLUHU2XJIDWAGOFYIGSSAMFPTYFUY5HOPK5JNIFINKDQJIDUVM2X5ICC3ZD2XZQN5ARM" alt="https://www.litoralpress.cl/paginaconsultas/Servicios_NClipDocumentos/Get_Imagen_Nota.aspx?LPKey=BORNWNBFKWLUHU2XJIDWAGOFYIGSSAMFPTYFUY5HOPK5JNIFINKDQJIDUVM2X5ICC3ZD2XZQN5AR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