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33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62.4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gresa 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5WM5IRB4CPAL5W2W33R2O6STGN35EYLWNXCLRVSZFMSVE3I5QQXZN5EIWJBR4F54DYL6L5XOL4RYG" alt="https://www.litoralpress.cl/paginaconsultas/Servicios_NClipDocumentos/Get_Imagen_Nota.aspx?LPKey=5WM5IRB4CPAL5W2W33R2O6STGN35EYLWNXCLRVSZFMSVE3I5QQXZN5EIWJBR4F54DYL6L5XOL4R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