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579,5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onchi: realizan lanzamiento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0" src="https://www.litoralpress.cl/paginaconsultas/Servicios_NClipDocumentos/Get_Imagen_Nota.aspx?LPKey=JJ5ZFTEDLAPG2BLFLN2LAISGFFD3HOGXGWWEKHPGNLOZZQ54QXVQTCLUHTC3CE2FQUO666YP7XV7E" alt="https://www.litoralpress.cl/paginaconsultas/Servicios_NClipDocumentos/Get_Imagen_Nota.aspx?LPKey=JJ5ZFTEDLAPG2BLFLN2LAISGFFD3HOGXGWWEKHPGNLOZZQ54QXVQTCLUHTC3CE2FQUO666YP7XV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