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Frei y el actual crecimiento d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3" src="https://www.litoralpress.cl/paginaconsultas/Servicios_NClipDocumentos/Get_Imagen_Nota.aspx?LPKey=FL47ND72KNJB6LQX4FQJI24PD73ETL4XPG4EDMZQNSKLBETQT6EF6C4K4FSKPW2D3TA5FMHGOOE7W" alt="https://www.litoralpress.cl/paginaconsultas/Servicios_NClipDocumentos/Get_Imagen_Nota.aspx?LPKey=FL47ND72KNJB6LQX4FQJI24PD73ETL4XPG4EDMZQNSKLBETQT6EF6C4K4FSKPW2D3TA5FMHGOOE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