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F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CNPFIWBVYTZTQJ5AKAAHPKPI4IYLYD7MC5NI4TKN7CTF2KPJHHABUM65XXA7JKHR6VPEOQN6GJZ6" alt="https://www.litoralpress.cl/paginaconsultas/Servicios_NClipDocumentos/Get_Imagen_Nota.aspx?LPKey=5CNPFIWBVYTZTQJ5AKAAHPKPI4IYLYD7MC5NI4TKN7CTF2KPJHHABUM65XXA7JKHR6VPEOQN6GJ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