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inicio de estudios previos Plan Regulador Comunal de Chile Chico, Provincia de General Carrera,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KTZLRDKGLLGYK2KUPRC46W5FI567NGLSWARAOV53YPCB5G2WFYKGTCR6P7IFIHICDZ7FSOH345U" alt="https://www.litoralpress.cl/paginaconsultas/Servicios_NClipDocumentos/Get_Imagen_Nota.aspx?LPKey=23KTZLRDKGLLGYK2KUPRC46W5FI567NGLSWARAOV53YPCB5G2WFYKGTCR6P7IFIHICDZ7FSOH3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inicio de estudios previos Plan Regulador Comunal de Chile Chico, Provincia de General Carrera,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VFYKRYSH732XDEA2THLVP3FV47YJUTT4MX7BMOA7ZWW6UZF55UWQTQJBJ36XTGTSXB5AB5VSOVG" alt="https://www.litoralpress.cl/paginaconsultas/Servicios_NClipDocumentos/Get_Imagen_Nota.aspx?LPKey=EEVFYKRYSH732XDEA2THLVP3FV47YJUTT4MX7BMOA7ZWW6UZF55UWQTQJBJ36XTGTSXB5AB5VS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