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5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6B3STC7OUDNJLEI5YPZY57TFDEY4YSXSNTGUBYEPP4J5XL34VYZR47EOPFPARILPGALVQIAX27JJ6" alt="https://www.litoralpress.cl/paginaconsultas/Servicios_NClipDocumentos/Get_Imagen_Nota.aspx?LPKey=6B3STC7OUDNJLEI5YPZY57TFDEY4YSXSNTGUBYEPP4J5XL34VYZR47EOPFPARILPGALVQIAX27J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