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BW74KLCZKVXMEXHZR4SXQ5LSNRWTDUREMTA4JUADS3L2UJ3A7THXWNO2ZXRNXHXXBHRAB75GI4VAA" alt="https://www.litoralpress.cl/paginaconsultas/Servicios_NClipDocumentos/Get_Imagen_Nota.aspx?LPKey=BW74KLCZKVXMEXHZR4SXQ5LSNRWTDUREMTA4JUADS3L2UJ3A7THXWNO2ZXRNXHXXBHRAB75GI4V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