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3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50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energ&amp;#237;as renovables no convencionales son el futuro, no solo de Chile, sino del mundo&amp;quot;: Luciano Silva, candidato a Gobernador Regional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QCN6TXQEJLJLWPKTL6GJWAFBGOPJ27AXX5FAQHRIWFZIN6UJWLOIZ74ECDE5KCLB4AEOLLDAX42WQ" alt="https://www.litoralpress.cl/paginaconsultas/Servicios_NClipDocumentos/Get_Imagen_Nota.aspx?LPKey=QCN6TXQEJLJLWPKTL6GJWAFBGOPJ27AXX5FAQHRIWFZIN6UJWLOIZ74ECDE5KCLB4AEOLLDAX42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