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3, de 2024.- Designa a don Esteban Manuel Valenzuela van Treek, Ministro de Agricultura, en comisi&amp;#243;n de servicio a las ciudades de Sao Paulo y Brasilia, en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3JEZIFTGSX6NEC6YS5H2YADLMKZSIRNVY2M7XKSHVYKZMCNMDOTOFGQXABUBDYHY6NBOIQVHWNW" alt="https://www.litoralpress.cl/paginaconsultas/Servicios_NClipDocumentos/Get_Imagen_Nota.aspx?LPKey=SB3JEZIFTGSX6NEC6YS5H2YADLMKZSIRNVY2M7XKSHVYKZMCNMDOTOFGQXABUBDYHY6NBOIQVHW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3, de 2024.- Designa a don Esteban Manuel Valenzuela van Treek, Ministro de Agricultura, en comisi&amp;#243;n de servicio a las ciudades de Sao Paulo y Brasilia, en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HZIV2XTOFLJSLLP4UF7QUQTNDOR7DXKVWL2SLRQLJ2NGGZSN72VY4YWOANIY5HRLWXA5FP24VVS" alt="https://www.litoralpress.cl/paginaconsultas/Servicios_NClipDocumentos/Get_Imagen_Nota.aspx?LPKey=BBHZIV2XTOFLJSLLP4UF7QUQTNDOR7DXKVWL2SLRQLJ2NGGZSN72VY4YWOANIY5HRLWXA5FP24V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