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4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19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ZUDFWUHB6GZPIJG3TIPJNRCDP3IDNYKMGFFECEDCJHVSAV6KZ7ZU2JWPLNTVG4U3N6BHLBE4SOTAI" alt="https://www.litoralpress.cl/paginaconsultas/Servicios_NClipDocumentos/Get_Imagen_Nota.aspx?LPKey=ZUDFWUHB6GZPIJG3TIPJNRCDP3IDNYKMGFFECEDCJHVSAV6KZ7ZU2JWPLNTVG4U3N6BHLBE4SOT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3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42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6NTMHRIVGGG6E6YCGZ2IFU63BRZE2U7IIQ35W4FRM5ZV42E52E7K363OWFSFP2UMOEYDKYNNSLKAO" alt="https://www.litoralpress.cl/paginaconsultas/Servicios_NClipDocumentos/Get_Imagen_Nota.aspx?LPKey=6NTMHRIVGGG6E6YCGZ2IFU63BRZE2U7IIQ35W4FRM5ZV42E52E7K363OWFSFP2UMOEYDKYNNSLK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