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62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41.5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lece Lui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&amp;#225;rez, ex jugador de Osorno y leyenda del b&amp;#225;squetbol sure&amp;#241;o&lt;/b&gt;&lt;/td&gt;&lt;/tr&gt;&lt;tr&gt;&lt;td colspan='6'&gt;&amp;nbsp;&lt;/tr&gt;&lt;tr&gt;&lt;td colspan='6' height='830' valign='top'&gt;&lt;p align='center'&gt;&lt;img border="0" width="750" height="366" src="https://www.litoralpress.cl/paginaconsultas/Servicios_NClipDocumentos/Get_Imagen_Nota.aspx?LPKey=UEU6U6GJTJO24J3VC3RA6R6OSZ5FOQYJZVRLWWVXNT2DGWQI7B2IIJAUN5YWTPGNKJ2SMXHALXK4Q" alt="https://www.litoralpress.cl/paginaconsultas/Servicios_NClipDocumentos/Get_Imagen_Nota.aspx?LPKey=UEU6U6GJTJO24J3VC3RA6R6OSZ5FOQYJZVRLWWVXNT2DGWQI7B2IIJAUN5YWTPGNKJ2SMXHALXK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