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Q7HGOAX6A2J6GLQZYQ3RPTWI6EK55GCCLCJUH22LXARHIVSQZ77R4D5XQJFJ7CEUIG2DPCF2VE2" alt="https://www.litoralpress.cl/paginaconsultas/Servicios_NClipDocumentos/Get_Imagen_Nota.aspx?LPKey=43Q7HGOAX6A2J6GLQZYQ3RPTWI6EK55GCCLCJUH22LXARHIVSQZ77R4D5XQJFJ7CEUIG2DPCF2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