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OCEJY2KDPKIXTZS7WRO2GU23DJYWXRA3NSKSESZUY7CJJD2Z64EYL5KMGXSVJADTHE7GH6NF4VW" alt="https://www.litoralpress.cl/paginaconsultas/Servicios_NClipDocumentos/Get_Imagen_Nota.aspx?LPKey=KNOCEJY2KDPKIXTZS7WRO2GU23DJYWXRA3NSKSESZUY7CJJD2Z64EYL5KMGXSVJADTHE7GH6NF4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FU2F5TAMDJXE3AGT3MFTG2XVPXUDI35AZEBJBMBU3B4TZLBLJPQABBU7WA4WWXUL5YGO3IURS3HE" alt="https://www.litoralpress.cl/paginaconsultas/Servicios_NClipDocumentos/Get_Imagen_Nota.aspx?LPKey=FFU2F5TAMDJXE3AGT3MFTG2XVPXUDI35AZEBJBMBU3B4TZLBLJPQABBU7WA4WWXUL5YGO3IURS3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