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91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132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oposici&amp;#243;n frena Ley de Inteligencia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ULKQ4VCOAY25AUE6UVWO2N5Q6VE3EV2AONU6HVWDLOQFHF6J4IR6QIOPEXMOK2TJREABEWXKXGQGU" alt="https://www.litoralpress.cl/paginaconsultas/Servicios_NClipDocumentos/Get_Imagen_Nota.aspx?LPKey=ULKQ4VCOAY25AUE6UVWO2N5Q6VE3EV2AONU6HVWDLOQFHF6J4IR6QIOPEXMOK2TJREABEWXKXGQ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