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69,8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5W3DTKZGS7JEQ6FBO2KN5OTGIY7PHIUAZWOXW42WXDEZD6PEZPTNHFK6POF73TE2TXX37DXCHEXMC" alt="https://www.litoralpress.cl/paginaconsultas/Servicios_NClipDocumentos/Get_Imagen_Nota.aspx?LPKey=5W3DTKZGS7JEQ6FBO2KN5OTGIY7PHIUAZWOXW42WXDEZD6PEZPTNHFK6POF73TE2TXX37DXCHEXM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