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TURNO ESTRELLA II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5WMNPICYAOKY4NUEZBTEOOL5EGWGELQDSBCGSOB6WOLACDVPQCAEGZ6OQ3O6BOO4FZGWZL3DHTME" alt="https://www.litoralpress.cl/paginaconsultas/Servicios_NClipDocumentos/Get_Imagen_Nota.aspx?LPKey=Z5WMNPICYAOKY4NUEZBTEOOL5EGWGELQDSBCGSOB6WOLACDVPQCAEGZ6OQ3O6BOO4FZGWZL3DHT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TURNO ESTRELLA II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EYM67J5I6RBWHB674FPWCJ6PUTM2DK64XIRCIKIYQW2ZOBLRS4UA7SZAITPFSXSQT66T7PUCLWG" alt="https://www.litoralpress.cl/paginaconsultas/Servicios_NClipDocumentos/Get_Imagen_Nota.aspx?LPKey=O5EYM67J5I6RBWHB674FPWCJ6PUTM2DK64XIRCIKIYQW2ZOBLRS4UA7SZAITPFSXSQT66T7PUCL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