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7VFO4K67GMHIABCFA23B5JGH4YWXZIAKWXZR3D2N6HIIOR5O4KKQ" alt="https://www.litoralpress.cl/paginaconsultas/Servicios_NClipDocumentos/Get_Imagen_Nota.aspx?LPKey=ASY7TNX47RYAR7DQW66W4YB657VFO4K67GMHIABCFA23B5JGH4YWXZIAKWXZR3D2N6HIIOR5O4K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O6QKDFZ2JNHQ4DDMVO2OYQAISUS7PLEHNS753VP3F673HYZXDWGK" alt="https://www.litoralpress.cl/paginaconsultas/Servicios_NClipDocumentos/Get_Imagen_Nota.aspx?LPKey=HRS7PFOIO6RRYD3WX3SJ7HIOAO6QKDFZ2JNHQ4DDMVO2OYQAISUS7PLEHNS753VP3F673HYZXD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