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80,4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08.941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4" height="825" src="https://www.litoralpress.cl/paginaconsultas/Servicios_NClipDocumentos/Get_Imagen_Nota.aspx?LPKey=EXF6OWSJZY77ZZOZ5YBERARPWAXTEIYL6C7BRZMHCSPRJXDKW6NIIGYOMKA5V77MNIYHCGDY45GAA" alt="https://www.litoralpress.cl/paginaconsultas/Servicios_NClipDocumentos/Get_Imagen_Nota.aspx?LPKey=EXF6OWSJZY77ZZOZ5YBERARPWAXTEIYL6C7BRZMHCSPRJXDKW6NIIGYOMKA5V77MNIYHCGDY45GA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