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70,1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ipamonti da golpe de tim&amp;#243;n en la Corporaci&amp;#243;n:sacaasu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y designa a Camila Brito con rebaja de 35% en su sueldo&lt;/b&gt;&lt;/td&gt;&lt;/tr&gt;&lt;tr&gt;&lt;td colspan='6'&gt;&amp;nbsp;&lt;/tr&gt;&lt;tr&gt;&lt;td colspan='6' height='830' valign='top'&gt;&lt;p align='center'&gt;&lt;img border="0" width="612" height="825" src="https://www.litoralpress.cl/paginaconsultas/Servicios_NClipDocumentos/Get_Imagen_Nota.aspx?LPKey=2K76NPIRGDTB5MH7YLOA5BUARTJGYSXCHY7OQ5PPKA5TPYVP3MRFVOXTQOMC5ZNPIXACGDPY3JSPO" alt="https://www.litoralpress.cl/paginaconsultas/Servicios_NClipDocumentos/Get_Imagen_Nota.aspx?LPKey=2K76NPIRGDTB5MH7YLOA5BUARTJGYSXCHY7OQ5PPKA5TPYVP3MRFVOXTQOMC5ZNPIXACGDPY3JSP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