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KVZRGDBAQZRB4OZ6LZK7S2ZQS5VGU35YPFTTYZ5MNBOWPOHCO3PCTF6X3SKSE6N7DYZJQOBYVCM" alt="https://www.litoralpress.cl/paginaconsultas/Servicios_NClipDocumentos/Get_Imagen_Nota.aspx?LPKey=HUKVZRGDBAQZRB4OZ6LZK7S2ZQS5VGU35YPFTTYZ5MNBOWPOHCO3PCTF6X3SKSE6N7DYZJQOBYV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E4FJA3A4G6YOLY53NYS2SAAXW2SKQ5HUXIGWDZ6VFMFE7DP2SG6U2RRFNGOMF5MCBMQRVAUY5HG" alt="https://www.litoralpress.cl/paginaconsultas/Servicios_NClipDocumentos/Get_Imagen_Nota.aspx?LPKey=PHE4FJA3A4G6YOLY53NYS2SAAXW2SKQ5HUXIGWDZ6VFMFE7DP2SG6U2RRFNGOMF5MCBMQRVAUY5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NHN7C2IXVB5E2VGT3YC357J3GZHVZS2R2PUI2Z4QTBIAYSNB77QBIIH7YO7NCMAK6MUK5ICVXSI" alt="https://www.litoralpress.cl/paginaconsultas/Servicios_NClipDocumentos/Get_Imagen_Nota.aspx?LPKey=6CNHN7C2IXVB5E2VGT3YC357J3GZHVZS2R2PUI2Z4QTBIAYSNB77QBIIH7YO7NCMAK6MUK5ICVX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RLLSHXYC5OZDOGKFSBXN6HWVSK2HU2WYPRAHCNFP3DWI2QDIHC7IWOXS4BBBTVWESBW7KHLCKKBC" alt="https://www.litoralpress.cl/paginaconsultas/Servicios_NClipDocumentos/Get_Imagen_Nota.aspx?LPKey=ARLLSHXYC5OZDOGKFSBXN6HWVSK2HU2WYPRAHCNFP3DWI2QDIHC7IWOXS4BBBTVWESBW7KHLCKK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3Q3HLKXYS6CCZQHBXPLBMIFQ6GUP6VI6SFDFQTLCRRQBR4ZF3IF6VD42NXEFBMRWYQACQJ7GPIA" alt="https://www.litoralpress.cl/paginaconsultas/Servicios_NClipDocumentos/Get_Imagen_Nota.aspx?LPKey=RD3Q3HLKXYS6CCZQHBXPLBMIFQ6GUP6VI6SFDFQTLCRRQBR4ZF3IF6VD42NXEFBMRWYQACQJ7GP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CMDHQCKUIOTZCZIGUQQO3BWOBNGXHYKKTYGY27EUPMMWJ66WCEUVHADKLRUNCY4TGS572JIWBIG" alt="https://www.litoralpress.cl/paginaconsultas/Servicios_NClipDocumentos/Get_Imagen_Nota.aspx?LPKey=NPCMDHQCKUIOTZCZIGUQQO3BWOBNGXHYKKTYGY27EUPMMWJ66WCEUVHADKLRUNCY4TGS572JIWB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UVEOFFTSIJHLLPWWK3BGRFP7TYU2EI3IEMR5GBWWR773FBBRZRTSARSCFJ4NV6WTAKKMPJ6Q3E2" alt="https://www.litoralpress.cl/paginaconsultas/Servicios_NClipDocumentos/Get_Imagen_Nota.aspx?LPKey=DNUVEOFFTSIJHLLPWWK3BGRFP7TYU2EI3IEMR5GBWWR773FBBRZRTSARSCFJ4NV6WTAKKMPJ6Q3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4YPB5VNFQ4BMSIA6NU7SRMHB75NX7HWN3KSCPK47VM4XETVKMCXSNPPAPSJMNIBUH3V3HXUSEHC" alt="https://www.litoralpress.cl/paginaconsultas/Servicios_NClipDocumentos/Get_Imagen_Nota.aspx?LPKey=5E4YPB5VNFQ4BMSIA6NU7SRMHB75NX7HWN3KSCPK47VM4XETVKMCXSNPPAPSJMNIBUH3V3HXUSE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NMPUFHKDCBUCJEZEX2OEP2JP7MS2LAVRZANOYFIRG2AA33HOEE75TFEQSNBKAGYW6SDFKDPAK4O" alt="https://www.litoralpress.cl/paginaconsultas/Servicios_NClipDocumentos/Get_Imagen_Nota.aspx?LPKey=KSNMPUFHKDCBUCJEZEX2OEP2JP7MS2LAVRZANOYFIRG2AA33HOEE75TFEQSNBKAGYW6SDFKDPAK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JM2J54MRTO6GHNWBYYJ3QKVIO45CP3HDICE2P54SQH54D3MMRQEHWFWY66VDFTLP65XUVDDJFPS" alt="https://www.litoralpress.cl/paginaconsultas/Servicios_NClipDocumentos/Get_Imagen_Nota.aspx?LPKey=HPJM2J54MRTO6GHNWBYYJ3QKVIO45CP3HDICE2P54SQH54D3MMRQEHWFWY66VDFTLP65XUVDDJF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T45MIQLVJ3YW6STK44C6BIR46TFKEYGBB2ONIMRWOWIR7FCC57GPBHC5XOWRV4LLW7CIRWQEPMS" alt="https://www.litoralpress.cl/paginaconsultas/Servicios_NClipDocumentos/Get_Imagen_Nota.aspx?LPKey=NBT45MIQLVJ3YW6STK44C6BIR46TFKEYGBB2ONIMRWOWIR7FCC57GPBHC5XOWRV4LLW7CIRWQEP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5N7BYNOHDNM5BJU5X4XTRT2FUNIEGWESDODA7VJTADYJJ4Q57FP6K6Q5PPU7SXS4IHBSPUM6GV6" alt="https://www.litoralpress.cl/paginaconsultas/Servicios_NClipDocumentos/Get_Imagen_Nota.aspx?LPKey=MO5N7BYNOHDNM5BJU5X4XTRT2FUNIEGWESDODA7VJTADYJJ4Q57FP6K6Q5PPU7SXS4IHBSPUM6G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SZEDTJ3OETEEBTCLXRE7IEA2DAP6M5VNVKZZ35ME2KWUQO53IECJCHPLH4PWYQWHLPZTENS5SQ2" alt="https://www.litoralpress.cl/paginaconsultas/Servicios_NClipDocumentos/Get_Imagen_Nota.aspx?LPKey=QYSZEDTJ3OETEEBTCLXRE7IEA2DAP6M5VNVKZZ35ME2KWUQO53IECJCHPLH4PWYQWHLPZTENS5S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